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2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28"/>
        </w:rPr>
        <w:t>第６４回調布市民スポーツ大会個人戦（小･中学生の部）</w:t>
      </w:r>
    </w:p>
    <w:p>
      <w:pPr>
        <w:pStyle w:val="Normal"/>
        <w:ind w:firstLine="621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28"/>
        </w:rPr>
        <w:t>申込書（８月１８日開催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６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学　校　名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　責任者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又はチーム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連　絡　先　☎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single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申込期間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7/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９（火）～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7/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１９（金）</w:t>
      </w:r>
    </w:p>
    <w:p>
      <w:pPr>
        <w:pStyle w:val="Normal"/>
        <w:ind w:right="808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強い順にお書きください。（種目のＮ０を間違えないように記入してください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2742"/>
        <w:gridCol w:w="960"/>
        <w:gridCol w:w="1094"/>
        <w:gridCol w:w="2123"/>
        <w:gridCol w:w="2263"/>
      </w:tblGrid>
      <w:tr>
        <w:trPr>
          <w:trHeight w:val="531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種 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名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ﾌﾙﾈｰﾑで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　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HG丸ｺﾞｼｯｸM-PRO"/>
                <w:spacing w:val="2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　場　条　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HG丸ｺﾞｼｯｸM-PRO" w:hAnsi="HG丸ｺﾞｼｯｸM-PRO" w:eastAsia="HG丸ｺﾞｼｯｸM-PRO" w:cs="HG丸ｺﾞｼｯｸM-PRO"/>
                <w:spacing w:val="2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最　近　の　成　績</w:t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例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調　布　太　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　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65100</wp:posOffset>
                      </wp:positionV>
                      <wp:extent cx="220345" cy="233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25pt;margin-top:13pt;width:17.3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〇〇大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位入賞</w:t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住・在学・登録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pacing w:val="24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4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pacing w:val="24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24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pacing w:val="24"/>
          <w:sz w:val="24"/>
        </w:rPr>
        <w:t>　申し込み用紙が不足の場合はコピーしてお書きください。</w:t>
      </w:r>
    </w:p>
    <w:p>
      <w:pPr>
        <w:pStyle w:val="Normal"/>
        <w:ind w:left="539" w:hanging="539"/>
        <w:rPr>
          <w:rFonts w:ascii="HG丸ｺﾞｼｯｸM-PRO" w:hAnsi="HG丸ｺﾞｼｯｸM-PRO" w:eastAsia="HG丸ｺﾞｼｯｸM-PRO" w:cs="HG丸ｺﾞｼｯｸM-PRO"/>
          <w:bCs/>
          <w:spacing w:val="24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24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pacing w:val="24"/>
          <w:sz w:val="24"/>
        </w:rPr>
        <w:t>　入賞賞状の所属チーム名は申し込みの所属チーム名になりますので、ご注意ください。</w:t>
      </w:r>
    </w:p>
    <w:sectPr>
      <w:type w:val="nextPage"/>
      <w:pgSz w:w="11906" w:h="16838"/>
      <w:pgMar w:left="737" w:right="737" w:gutter="0" w:header="0" w:top="680" w:footer="0" w:bottom="624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2:00Z</dcterms:created>
  <dc:creator>高橋　宏明</dc:creator>
  <dc:description/>
  <cp:keywords/>
  <dc:language>en-US</dc:language>
  <cp:lastModifiedBy>まゆみ 林</cp:lastModifiedBy>
  <cp:lastPrinted>2024-06-10T15:32:00Z</cp:lastPrinted>
  <dcterms:modified xsi:type="dcterms:W3CDTF">2024-06-10T06:32:00Z</dcterms:modified>
  <cp:revision>2</cp:revision>
  <dc:subject/>
  <dc:title>調布市卓球連盟（調布卓連）女子チーム結成２０周年記念大会申込書</dc:title>
</cp:coreProperties>
</file>