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様式（第３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調布市スポーツ協会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会　長　　　林　　清　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67"/>
        <w:rPr>
          <w:sz w:val="24"/>
        </w:rPr>
      </w:pPr>
      <w:r>
        <w:rPr>
          <w:sz w:val="24"/>
        </w:rPr>
        <w:t>　　　　　　　　　　　　　申請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調布市スポーツボランティア登録内容変更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スポーツ協会要綱第　号第３第４項の規定により，下記のとおり登録内容の変更につい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71"/>
        <w:gridCol w:w="3871"/>
      </w:tblGrid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変更内容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番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変更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変更後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①</w:t>
            </w:r>
            <w:r>
              <w:rPr>
                <w:sz w:val="24"/>
                <w:szCs w:val="32"/>
              </w:rPr>
              <w:t>氏名　　②住所　　③電話番号　　④メールアドレス　　⑤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1:00Z</dcterms:created>
  <dc:creator>調布市体育協会</dc:creator>
  <dc:description/>
  <cp:keywords/>
  <dc:language>en-US</dc:language>
  <cp:lastModifiedBy>山下 淳平</cp:lastModifiedBy>
  <cp:lastPrinted>2022-08-14T19:56:00Z</cp:lastPrinted>
  <dcterms:modified xsi:type="dcterms:W3CDTF">2023-06-14T04:41:00Z</dcterms:modified>
  <cp:revision>2</cp:revision>
  <dc:subject/>
  <dc:title/>
</cp:coreProperties>
</file>